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70230" cy="77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7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25.06.2015</w:t>
      </w:r>
      <w:r>
        <w:rPr>
          <w:sz w:val="28"/>
          <w:szCs w:val="28"/>
          <w:lang w:val="uk-UA"/>
        </w:rPr>
        <w:tab/>
        <w:t xml:space="preserve">№ 1/3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передачу до територіальної громади Новобогданівської сільської ради Мелітопольського району Запорізької області комунального май-на територіальної громади Мелітопольської міської ради фельдшерсько – аку-шерського пункту, що розташований в с. Новобогданівка по вул. Шевченко, 37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, 2, 3, 4, 7 Закону України «Про передачу об’єктів права державної та комунальної власності», статтями 25, 26, 42, 50, 60 Закону України «Про місцеве самоврядування в Україні», постановою Кабінету Міністрів України від 21.09.1998 № 1482 «Про передачу об’єктів права державної та комунальної власності», відповідно до спільного листа Міністерства охорони здоров’я України від 05.02.2015 № 100367/3342 та Міністерства інфраструктури України від 05.02.2015 № 429/45/14/15,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Надати згоду на безоплатну передачу до комунальної власності Новобогданівської сільської ради Мелітопольського району Запорізької області комунального майна територіальної громади Мелітопольської міської ради Запорізької області, а саме структурного підрозділу державного закладу «Вуз-лова лікарня станції Мелітополь державного підприємства «Придніпровська залізниця» фельдшерсько – акушерського пункту, що розташований за адре-сою: Запорізька область, Мелітопольський район, с. Новобогданівка, вул. Шев-ченко, 37, з зобов’язанням використовувати таке майно за цільовим призначенням і не відчужувати його у приватну власність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  <w:tab/>
        <w:t xml:space="preserve"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 </w:t>
      </w:r>
      <w:r>
        <w:rPr>
          <w:bCs/>
          <w:sz w:val="28"/>
          <w:szCs w:val="28"/>
          <w:lang w:val="uk-UA"/>
        </w:rPr>
        <w:t>та на постійну депутатську комісію з питань охорони здоров’я, материнства і дитинства та соціального захисту населення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Рішення підготував</w:t>
      </w:r>
      <w:r>
        <w:rPr>
          <w:sz w:val="28"/>
          <w:szCs w:val="28"/>
          <w:lang w:val="uk-UA"/>
        </w:rPr>
        <w:t xml:space="preserve"> та вносить</w:t>
      </w:r>
      <w:r>
        <w:rPr>
          <w:sz w:val="28"/>
          <w:lang w:val="uk-UA"/>
        </w:rPr>
        <w:t>: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 Мелітопольської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>В.І. Міщенко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>К.Ю. Сонни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</w:t>
      </w:r>
      <w:r>
        <w:rPr>
          <w:sz w:val="28"/>
          <w:szCs w:val="28"/>
        </w:rPr>
        <w:t>.С. Захар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54:00Z</dcterms:created>
  <dc:creator>Galina.UKV</dc:creator>
  <dc:description/>
  <dc:language>en-US</dc:language>
  <cp:lastModifiedBy>Галочка</cp:lastModifiedBy>
  <cp:lastPrinted>2015-07-02T09:15:00Z</cp:lastPrinted>
  <dcterms:modified xsi:type="dcterms:W3CDTF">2015-06-23T06:28:00Z</dcterms:modified>
  <cp:revision>60</cp:revision>
  <dc:subject/>
  <dc:title> </dc:title>
</cp:coreProperties>
</file>